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HRIČOVSKÉ PODHRAD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enie rozpočtu k 31.12.2012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Základným nástrojom finančného hospodárenia obce bol rozpočet obce na rok 2012.</w:t>
      </w:r>
    </w:p>
    <w:p>
      <w:pPr>
        <w:pStyle w:val="Normal"/>
        <w:ind w:left="360" w:hanging="0"/>
        <w:rPr/>
      </w:pPr>
      <w:r>
        <w:rPr/>
        <w:t>Obec v roku 2012 zostavila rozpočet podľa ustanovenia  § 10 odsek 7) zákona č. 583/2004 Z. z. o rozpočtových pravidlách územnej samosprávy a o zmene a doplnení niektorých zákonov v znení neskorších predpisov. Bežný rozpočet obce na rok 2012 bol schválený ako vyrovnan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spodárenie obce sa riadilo podľa schváleného rozpočtu na rok 2012.</w:t>
      </w:r>
    </w:p>
    <w:p>
      <w:pPr>
        <w:pStyle w:val="Normal"/>
        <w:ind w:left="360" w:hanging="0"/>
        <w:rPr/>
      </w:pPr>
      <w:r>
        <w:rPr/>
        <w:t xml:space="preserve">Rozpočet bol schválený obecným zastupiteľstvom dňa 9.12.2011 uznesením č. 6/2011. Rozpočet bol upravený 04.10.2012 uznesením č. 33/201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počet v eurách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žné príjmy                                             101 866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né výdavky                                            99 59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príjmy                                              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výdavky                                    2 26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ok kapitálového rozpočtu                  2 26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jmové finančné operácie                                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ové finančné operácie                            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renie z finančných operácií     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umarizácia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jmy                                                       101 86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                                                  101 8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Rozbor plnenia príjmov za rok 2012 v eurá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et                         Skutočnosť                                </w:t>
            </w:r>
          </w:p>
          <w:p>
            <w:pPr>
              <w:pStyle w:val="Normal"/>
              <w:rPr/>
            </w:pPr>
            <w:r>
              <w:rPr/>
              <w:t>na rok 2012                     k 31.12.2012                                  % pln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 866                        107 974,45                                        105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ežné príjmy – daňové príjmy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et                         Skutočnosť                                </w:t>
            </w:r>
          </w:p>
          <w:p>
            <w:pPr>
              <w:pStyle w:val="Normal"/>
              <w:rPr/>
            </w:pPr>
            <w:r>
              <w:rPr/>
              <w:t>na rok 2012                    k 31.12.2012                                % pln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 870                            102 535,90                                      10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Výnos  dane z príjmov F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Z predpokladanej finančnej čiastky vo výške 90600 eur  z výnosu dane z príjmov FO boli k 31.12.2012 poukázané finančné prostriedky zo ŠR vo výške  93933,49 eur, čo predstavuje plnenie na 103,67%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Daň  z nehnuteľnosti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 rozpočtovaných 1940 eur skutočný príjem k 31.12.2012 vo výške 2199,72 eur, čo je 113,38 % plnenie. Príjmy dane z pozemkov boli vo výške 922,39 eur, dane zo stavieb boli vo výške 1277,33 eur. V rozpočtovom roku 2012 bola uhradená i časť nedoplatkov z minulých rokov. </w:t>
      </w:r>
    </w:p>
    <w:p>
      <w:pPr>
        <w:pStyle w:val="Normal"/>
        <w:rPr/>
      </w:pPr>
      <w:r>
        <w:rPr/>
        <w:t xml:space="preserve">     </w:t>
      </w:r>
      <w:r>
        <w:rPr/>
        <w:t xml:space="preserve">K 31.12.2012 eviduje obec pohľadávky na dani z nehnuteľnosti vo výške </w:t>
      </w:r>
      <w:r>
        <w:rPr>
          <w:color w:val="000000"/>
        </w:rPr>
        <w:t>48,78</w:t>
      </w:r>
      <w:r>
        <w:rPr/>
        <w:t xml:space="preserve"> 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 xml:space="preserve">Daň za ps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 rozpočtovaných 210 eur bol skutočný príjem k 31.12.2012 vo výške 335 eur , čo je  </w:t>
      </w:r>
    </w:p>
    <w:p>
      <w:pPr>
        <w:pStyle w:val="Normal"/>
        <w:rPr/>
      </w:pPr>
      <w:r>
        <w:rPr/>
        <w:t xml:space="preserve">159,52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Daň za užívanie verejného priestranst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 rozpočtovaných 60 eur bol skutočný príjem k 31.12.2012 vo výške 28 eur, čo je 46,66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 xml:space="preserve">Poplatok za komunálny odpad a drobný stavebný odpad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Z rozpočtovaných 6 000 eur bol skutočný príjem k 31.12.2012 vo výške 5639,69 eur , čo je 93,99 % plnenie. V rozpočtovom roku 2012 bola uhradená i časť nedoplatkov z minulých rokov. </w:t>
      </w:r>
    </w:p>
    <w:p>
      <w:pPr>
        <w:pStyle w:val="Normal"/>
        <w:rPr/>
      </w:pPr>
      <w:r>
        <w:rPr/>
        <w:t xml:space="preserve">     </w:t>
      </w:r>
      <w:r>
        <w:rPr/>
        <w:t>K 31.12.2012 eviduje obec pohľadávky na poplatku za komunálne odpady a drobné stavebné odpady  vo výške 1007,20 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Daň za nevýherné hracie prístro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 rozpočtovaných 60 eur bol skutočný príjem k 31.12.2012 vo výške 400 eur, čo je 666,66 % pln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žné príjmy – nedaňové príjmy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et                         Skutočnosť                                </w:t>
            </w:r>
          </w:p>
          <w:p>
            <w:pPr>
              <w:pStyle w:val="Normal"/>
              <w:rPr/>
            </w:pPr>
            <w:r>
              <w:rPr/>
              <w:t>na rok 2012                     k 31.12.2012                                  % pln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96                                  3056,43                                       102,0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ríjmy z vlastníctva majetk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Z rozpočtovaných 891 eur bol skutočný príjem k 31.12.2012 vo výške 1675,77 eur, čo je 188,07 % plnenie. Ide o príjem z prenajatých budov, priestorov, pozemkov a strojo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dministratívne a iné poplat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Z rozpočtovaných 2105 eur bol skutočný príjem k 31.12.2012 vo výške 1380,66 eur, čo je 65,58 % plnenie. Tento príjem obsahuje správne poplatky,  poplatky za prevádzku materskej školy, ostatné poplatky, úro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žné príjmy – ostatné príjmy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et                         Skutočnosť                                </w:t>
            </w:r>
          </w:p>
          <w:p>
            <w:pPr>
              <w:pStyle w:val="Normal"/>
              <w:rPr/>
            </w:pPr>
            <w:r>
              <w:rPr/>
              <w:t>na rok 2012                    k 31.12.2012                                  % pln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                                 2382,12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prijala nasledovné granty, transfery a dotác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     Poskytovateľ dotácie                    Suma v eurách               Úč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Krajský úrad pre cestnú                       19,98                  na úsek pozemných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dopravu a poz. komunikácie                                           komunikácií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Ministerstvo financií                           764,18                 voľb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Krajský úrad životného                                                   na úsek životného prostredi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prostredia                                             41,30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Obvodný úrad – krízové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iadenie                                                 15,60                 na ošetrenie materiálu C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Ministerstvo vnútra S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126,06                 na hlásenie pobytu občano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   Krajský školský úrad                            1415                 prevádzka 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tácie boli účelovo viazané a boli použité v súlade s ich účel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Kapitálové príjmy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et                         Skutočnosť                                </w:t>
            </w:r>
          </w:p>
          <w:p>
            <w:pPr>
              <w:pStyle w:val="Normal"/>
              <w:rPr/>
            </w:pPr>
            <w:r>
              <w:rPr/>
              <w:t>na rok 2012                     k 31.12.2012                                  % pln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                                     0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)    Príjmové  finančné operácie: 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et                         Skutočnosť                                </w:t>
            </w:r>
          </w:p>
          <w:p>
            <w:pPr>
              <w:pStyle w:val="Normal"/>
              <w:rPr/>
            </w:pPr>
            <w:r>
              <w:rPr/>
              <w:t>na rok 2012                    k 31.12.2012                                  % pln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                                     0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bor plnenia výdavkov za rok 2012 v eurá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et                         Skutočnosť                                </w:t>
            </w:r>
          </w:p>
          <w:p>
            <w:pPr>
              <w:pStyle w:val="Normal"/>
              <w:rPr/>
            </w:pPr>
            <w:r>
              <w:rPr/>
              <w:t>na rok 2012                     k 31.12.2012                                  % pln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1866                            101747,03                                          99,88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A)      Bežné výdavky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et                         Skutočnosť                                </w:t>
            </w:r>
          </w:p>
          <w:p>
            <w:pPr>
              <w:pStyle w:val="Normal"/>
              <w:rPr/>
            </w:pPr>
            <w:r>
              <w:rPr/>
              <w:t>na rok 2012                     k 31.12.2012                                  % pln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9598                               99479,03                                       99,88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:                     v eurá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kčná klasifikácia                   rozpočet            skutočnosť            % čerpa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é služby obce                          828                   1235,58                   149,2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ie, kontrola                        500                     378,32                     75,6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ové hospodárstvo                 7765                  7312,77                      94,1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ečnosť, právo a poriadok         664                    312,19                      47,02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občanom                             2958                 2992,58                     101,1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úrne služby                                  35                          40                     114,29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školská výchova                    32113               32913,10                     101,98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                                                914                   910,16                       99,5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íva                              51444               50590,23                      98,3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redie pre život                         1212                      1751                   144,4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ne komunikácie                      1165                 1043,10                     89,5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                                               99598               99479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>
          <w:u w:val="single"/>
        </w:rPr>
        <w:t>Mzdy, platy  a ostatné osobné vyrovnania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 xml:space="preserve">Z rozpočtovaných  42000 eur  bolo skutočné čerpanie k 31.12.2012 vo výške </w:t>
      </w:r>
    </w:p>
    <w:p>
      <w:pPr>
        <w:pStyle w:val="Normal"/>
        <w:ind w:left="1440" w:hanging="0"/>
        <w:rPr/>
      </w:pPr>
      <w:r>
        <w:rPr/>
        <w:t>42700,76 eur, čo je 101,66 % čerpanie . Patria sem mzdové prostriedky pracovníkov obecného úradu, starostky obce, materskej školy 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>
          <w:u w:val="single"/>
        </w:rPr>
        <w:t>Poistné a príspevky do poisťovní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 xml:space="preserve">Z rozpočtovaných 13842 eur bolo skutočne čerpané k 31.12.2012 vo výške 14315,71 eur, čo je 103,42 % čerpanie. Sú tu zahrnuté odvody z miezd pracovníkov za zamestnávateľ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>
          <w:u w:val="single"/>
        </w:rPr>
        <w:t>Tovary a ďalšie služby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Z rozpočtovaných  43756 eur bolo skutočne čerpané k 31.12.2012 vo výške 40080,44 eur, čo je  91,59 % čerpanie. Ide o prevádzkové výdavky všetkých stredísk obecného úradu, ako sú energie, materiál a služby, dopravné, rutinná a štandardná údržba, ostatné tovary a služby 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>
          <w:u w:val="single"/>
        </w:rPr>
        <w:t>Bežné transfery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K 31.12.2012 bolo skutočne čerpaných 2382,12 eur z bežných transfer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B)     Kapitálové výdavky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et                         Skutočnosť                                </w:t>
            </w:r>
          </w:p>
          <w:p>
            <w:pPr>
              <w:pStyle w:val="Normal"/>
              <w:rPr/>
            </w:pPr>
            <w:r>
              <w:rPr/>
              <w:t>na rok 2012                    k 31.12.2012                                  % pln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268                             2268                                               100,00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v tom:                     v eurá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kčná klasifikácia                   rozpočet            skutočnosť            % čerpa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onštrukcia, modernizácia             2268                2268                     100,00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konštrukcia – technické zhodnotenie majetku na miestnom cintoríne – položenie dla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)    Výdavkové finančné operácie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et                         Skutočnosť                                </w:t>
            </w:r>
          </w:p>
          <w:p>
            <w:pPr>
              <w:pStyle w:val="Normal"/>
              <w:rPr/>
            </w:pPr>
            <w:r>
              <w:rPr/>
              <w:t>na rok 2012                     k 31.12.2012                                 % pln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                                        0                                                   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ie prebytku/vysporiadanie schodku hospodárenia roku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Výsledok hospodárenia roku 2012 je schodok vo výške  6499,81 eur.    </w:t>
      </w:r>
    </w:p>
    <w:p>
      <w:pPr>
        <w:pStyle w:val="Normal"/>
        <w:rPr/>
      </w:pPr>
      <w:r>
        <w:rPr/>
        <w:t xml:space="preserve">     </w:t>
      </w:r>
      <w:r>
        <w:rPr/>
        <w:t xml:space="preserve">Rezervný fond za rok 2012 obec vytvárať nebud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a použitie prostriedkov peňažných fond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Rezervný fo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Obec vytvára rezervný fond vo výške 10 % prebytku hospodárenia príslušného rozpočtového roka. Vedie sa na samostatnom bankovom účte. O použití rezervného fondu rozhoduje obecné zastupiteľstvo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Začiatočný stav k 01.01.2012     98,27 eur</w:t>
      </w:r>
    </w:p>
    <w:p>
      <w:pPr>
        <w:pStyle w:val="Normal"/>
        <w:rPr/>
      </w:pPr>
      <w:r>
        <w:rPr/>
        <w:t xml:space="preserve">Prírastky: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prebytku hospodárenia za rok 2011     0 eur </w:t>
      </w:r>
    </w:p>
    <w:p>
      <w:pPr>
        <w:pStyle w:val="Normal"/>
        <w:rPr/>
      </w:pPr>
      <w:r>
        <w:rPr/>
        <w:t>Úbytky:                                                         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ečný zostatok k 31.12.2012    98,27 eur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ámka: výsledok hospodárenia z roku 2011 bol schod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Sociálny fo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vorbu a použitie sociálneho fondu upravuje kolektívna zmluva M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čiatočný stav k 01.01.2012                    521,66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rastky: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vinný prídel vo výške 2 % z hrubých miezd OcÚ    </w:t>
      </w:r>
      <w:r>
        <w:rPr>
          <w:color w:val="000000"/>
        </w:rPr>
        <w:t>82,44</w:t>
      </w:r>
      <w:r>
        <w:rPr>
          <w:color w:val="FF0000"/>
        </w:rPr>
        <w:t xml:space="preserve"> </w:t>
      </w:r>
      <w:r>
        <w:rPr/>
        <w:t>e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vinný prídel vo výške 1 % z hrubých miezd MŠ      </w:t>
      </w:r>
      <w:r>
        <w:rPr>
          <w:color w:val="000000"/>
        </w:rPr>
        <w:t>93,09</w:t>
      </w:r>
      <w:r>
        <w:rPr/>
        <w:t xml:space="preserve"> eur </w:t>
      </w:r>
    </w:p>
    <w:p>
      <w:pPr>
        <w:pStyle w:val="Normal"/>
        <w:rPr/>
      </w:pPr>
      <w:r>
        <w:rPr/>
        <w:t>Úbytky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 stravovanie                                   </w:t>
      </w:r>
      <w:r>
        <w:rPr>
          <w:color w:val="000000"/>
        </w:rPr>
        <w:t>65,50</w:t>
      </w:r>
      <w:r>
        <w:rPr/>
        <w:t xml:space="preserve"> eu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regeneráciu pracovnej sily            </w:t>
      </w:r>
      <w:r>
        <w:rPr>
          <w:color w:val="000000"/>
        </w:rPr>
        <w:t>65,31</w:t>
      </w:r>
      <w:r>
        <w:rPr/>
        <w:t xml:space="preserve"> eur</w:t>
      </w:r>
    </w:p>
    <w:p>
      <w:pPr>
        <w:pStyle w:val="Normal"/>
        <w:rPr/>
      </w:pPr>
      <w:r>
        <w:rPr/>
        <w:t xml:space="preserve">Konečný zostatok k 31.12.2012                       </w:t>
      </w:r>
      <w:r>
        <w:rPr>
          <w:b/>
          <w:color w:val="000000"/>
        </w:rPr>
        <w:t>566,41</w:t>
      </w:r>
      <w:r>
        <w:rPr>
          <w:color w:val="FF0000"/>
        </w:rPr>
        <w:t xml:space="preserve"> </w:t>
      </w:r>
      <w:r>
        <w:rPr/>
        <w:t xml:space="preserve"> eu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é usporiadanie vzťahov voči ob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V súlade s ustanovením § 16 ods. 2 zákona č. 583/2004 o rozpočtových pravidlách územnej samosprávy v znení neskorších zmien a doplnkov má obec finančné usporiadať svoje hospodárenie vrátane finančných vzťahov k zriadeným alebo založeným právnickým osobám, fyzickým osobám, podnikateľom a právnickým osobám, ktorým poskytli finančné prostriedky svojho rozpočtu, ďalej usporiadať finančné vzťahy k štátnemu rozpočtu a štátnym fond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Finančné  usporiadanie voči zriadeným právnickým osobám , t.j. príspevkovým organizáciám: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Obec Hričovské Podhradie nemá zriadenú príspevkovú organizác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     Poskytovateľ dotácie                          Suma v Sk                Úče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poskytnutá       použitá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Krajský úrad pre cestnú               19,98             19,98           na úsek pozemných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dopravu a poz. komunikácie                                                  komunikácií   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Ministerstvo financií                   764,18            764,18         voľby  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  Krajský úrad životného                41,30              41,30          na úsek životného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rostredia                                                                                prostredia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Krajský školský úrad                      1415             1415           na prevádzku MS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Obvodný úrad - krízové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riadenie                                         15,60              15,60          na ošetrenie materiálu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CO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  Ministerstvo vnútra S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126,06             126,06       na hlásenie pobytu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občan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Finančné usporiadanie vzťahov voči štátnym fondom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bec neuzatvorila v roku 2012 žiadnu zmluvu so štátnymi fond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Dotácia ostatným fyzickým a právnickým osobám – podnikateľ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bec v roku 2012 poskytla dotáciu v súlade s VZN č. 1/2006 o poskytovaní dotáci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 rozpočtu obce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dateľ dotácie            Suma poskytnutá         Suma použitá                Rozdie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v roku 2012               v roku 2012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J Hričovské                           664                              664                           0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dhradie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K 31.12.2012 bola poskytnutá dotácia vyúčtovaná v súlade s VZN č. 1/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cia aktív a pasív k 31.12.2012 v eur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KTÍ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                                                                    Skutočnosť KZ  k 31.12.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bežný majetok spolu                                                     185937,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 toh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lhodobý nehmotný majetok                                           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lhodobý hmotný majetok                                124993,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lhodobý finančný majetok                                60944,0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žný majetok spolu                                                          13827,8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 toh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ásoby                                                                                   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hľadávky                                                                   915,3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nančný majetok                                                      12912,5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 rozlíšenie                                                                        80,1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u                                                                                   199845,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Í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                                                                     Skutočnosť KZ k 31.12.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é zdroje krytia majetku                                          156280,9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 toh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fondy účtovnej jednotky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ýsledok hospodárenia                                             -6499,8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äzky                                                                                      8637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 toh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lhodobé záväzky                                                        580,8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rátkodobé záväzky                                                  5277,1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nkové úvery                                                                     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rezervy                                                                          2779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 rozlíšenie                                                                34927,2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                                                                                 199845,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ľad o stave a vývoji dl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k 31.12.2012 eviduje tieto krátkodobé a dlhodobé záväzky: </w:t>
      </w:r>
    </w:p>
    <w:p>
      <w:pPr>
        <w:pStyle w:val="Normal"/>
        <w:numPr>
          <w:ilvl w:val="0"/>
          <w:numId w:val="7"/>
        </w:numPr>
        <w:rPr/>
      </w:pPr>
      <w:r>
        <w:rPr/>
        <w:t>voči inštitúciám sociálneho a zdravotného poistenia</w:t>
      </w:r>
    </w:p>
    <w:p>
      <w:pPr>
        <w:pStyle w:val="Normal"/>
        <w:numPr>
          <w:ilvl w:val="0"/>
          <w:numId w:val="7"/>
        </w:numPr>
        <w:rPr/>
      </w:pPr>
      <w:r>
        <w:rPr/>
        <w:t>voči zamestnancom</w:t>
      </w:r>
    </w:p>
    <w:p>
      <w:pPr>
        <w:pStyle w:val="Normal"/>
        <w:numPr>
          <w:ilvl w:val="0"/>
          <w:numId w:val="7"/>
        </w:numPr>
        <w:rPr/>
      </w:pPr>
      <w:r>
        <w:rPr/>
        <w:t>záväzky zo sociálneho fondu</w:t>
      </w:r>
    </w:p>
    <w:p>
      <w:pPr>
        <w:pStyle w:val="Normal"/>
        <w:numPr>
          <w:ilvl w:val="0"/>
          <w:numId w:val="7"/>
        </w:numPr>
        <w:rPr/>
      </w:pPr>
      <w:r>
        <w:rPr/>
        <w:t>priame dane</w:t>
      </w:r>
    </w:p>
    <w:p>
      <w:pPr>
        <w:pStyle w:val="Normal"/>
        <w:numPr>
          <w:ilvl w:val="0"/>
          <w:numId w:val="7"/>
        </w:numPr>
        <w:rPr/>
      </w:pPr>
      <w:r>
        <w:rPr/>
        <w:t>iné a ostatné závä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ičovskom Podhradí, dňa 20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Uznesenie č. 34/2013 zo dňa 21.6.20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becné zastupiteľstvo berie na vedomie rozbor rozpočtového hospodárenia obce Hričovské Podhradie za rok 2012.  Záverečný účet obce a celoročné hospodárenie schvaľuje bez výhrad. </w:t>
      </w:r>
    </w:p>
    <w:p>
      <w:pPr>
        <w:pStyle w:val="Normal"/>
        <w:ind w:left="360" w:hanging="0"/>
        <w:rPr/>
      </w:pPr>
      <w:r>
        <w:rPr/>
        <w:t>2.   Obecné zastupiteľstvo berie na vedomie správu hlavného kontrolóra z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obce Hričovské Podhradie za rok 2012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 Hričovskom Podhradí 21.6.20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Jarmila Dobroňová –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6:00Z</dcterms:created>
  <dc:creator>ObecnyUrad</dc:creator>
  <dc:description/>
  <cp:keywords/>
  <dc:language>en-US</dc:language>
  <cp:lastModifiedBy>ObecnyUrad</cp:lastModifiedBy>
  <cp:lastPrinted>2013-06-05T09:10:00Z</cp:lastPrinted>
  <dcterms:modified xsi:type="dcterms:W3CDTF">2013-06-26T08:59:00Z</dcterms:modified>
  <cp:revision>4</cp:revision>
  <dc:subject/>
  <dc:title>ZÁVEREČNÝ ÚČET</dc:title>
</cp:coreProperties>
</file>